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1095</wp:posOffset>
                </wp:positionH>
                <wp:positionV relativeFrom="paragraph">
                  <wp:posOffset>451993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355.9pt" to="-89.85pt,949.85pt" stroked="t" o:allowincell="f" style="position:absolute;mso-position-horizontal-relative:margin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8700</wp:posOffset>
                </wp:positionH>
                <wp:positionV relativeFrom="paragraph">
                  <wp:posOffset>-623570</wp:posOffset>
                </wp:positionV>
                <wp:extent cx="10287000" cy="7315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576pt;mso-wrap-distance-left:9.05pt;mso-wrap-distance-right:9.05pt;mso-wrap-distance-top:0pt;mso-wrap-distance-bottom:0pt;margin-top:-49.1pt;mso-position-vertical-relative:text;margin-left:-81pt;mso-position-horizontal-relative:margin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28700</wp:posOffset>
                </wp:positionH>
                <wp:positionV relativeFrom="paragraph">
                  <wp:posOffset>4634230</wp:posOffset>
                </wp:positionV>
                <wp:extent cx="4857750" cy="731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壽司桶使用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常用稱呼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壽司桶、醋飯桶、拌飯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適合用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保溫、吸濕、散熱、展售容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壽司和日本料理攪拌醋飯用；南北乾貨、醬菜、魚鮮、味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展售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使用目的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為了讓壽司吃起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彈，因此利用木桶的特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讓剛蒸熟的米飯攤開散熱，揮發多餘水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木頭也會吸收米飯水分，達到收緊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散熱並收緊後的飯，倒入白醋拌勻才不會讓飯吃起來軟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木桶可以保持醋飯溫度和水分，不像用電鍋保溫飯會變成鍋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台灣檜木最耐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但被冷杉取代的理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台灣檜木的檜木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檜木精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因香味很濃郁會影響米飯自然香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台灣檜木的香味無法利用果皮酵素中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氣味消除需要一段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台灣檜木雖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但是檜木精油味道嚐起來苦苦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新桶首次使用前準備步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木製壽司桶的天然精油會影響米飯的味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因此新桶使用前必須先做去除木頭香味的的準備，始可拌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【冷杉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可隨買即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步驟：水洗或淋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短暫陰乾，反覆幾次後味但自然淡化消失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切勿泡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說明：冷杉精油為淡黃色，量少味淡，遇水揮發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【台灣檜木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步驟：泡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小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陰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小時，重複此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次以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說明：檜木精油為橙橘色，氣香味苦，遇水開始揮發，但因為台灣檜木密度世界第一高，水分無法滲透木板，因此需要耐心泡水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耐用秘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冷杉淋濕，檜木泡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可避免木桶裂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家庭使用者請特別注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擦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桶內積水處不易乾燥時，易發霉和長細菌而腐蝕木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洗乾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菜瓜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洗碗精，減少細菌滋生機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P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：非營業使用或不常使用時，請特別留意乾燥過度桶身會裂開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76pt;mso-wrap-distance-left:9.05pt;mso-wrap-distance-right:9.05pt;mso-wrap-distance-top:0pt;mso-wrap-distance-bottom:0pt;margin-top:364.9pt;mso-position-vertical-relative:text;margin-left:-81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8"/>
                          <w:szCs w:val="28"/>
                        </w:rPr>
                        <w:t>壽司桶使用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常用稱呼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壽司桶、醋飯桶、拌飯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適合用途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保溫、吸濕、散熱、展售容器</w:t>
                      </w:r>
                    </w:p>
                    <w:p>
                      <w:pPr>
                        <w:pStyle w:val="Normal"/>
                        <w:autoSpaceDE w:val="false"/>
                        <w:ind w:left="495" w:hanging="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壽司和日本料理攪拌醋飯用；南北乾貨、醬菜、魚鮮、味增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展售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使用目的：</w:t>
                      </w:r>
                    </w:p>
                    <w:p>
                      <w:pPr>
                        <w:pStyle w:val="Normal"/>
                        <w:autoSpaceDE w:val="false"/>
                        <w:ind w:left="495" w:hanging="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為了讓壽司吃起來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彈，因此利用木桶的特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讓剛蒸熟的米飯攤開散熱，揮發多餘水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木頭也會吸收米飯水分，達到收緊目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散熱並收緊後的飯，倒入白醋拌勻才不會讓飯吃起來軟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木桶可以保持醋飯溫度和水分，不像用電鍋保溫飯會變成鍋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台灣檜木最耐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但被冷杉取代的理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台灣檜木的檜木醇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檜木精油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因香味很濃郁會影響米飯自然香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台灣檜木的香味無法利用果皮酵素中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氣味消除需要一段時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台灣檜木雖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但是檜木精油味道嚐起來苦苦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新桶首次使用前準備步驟</w:t>
                      </w:r>
                    </w:p>
                    <w:p>
                      <w:pPr>
                        <w:pStyle w:val="Normal"/>
                        <w:autoSpaceDE w:val="false"/>
                        <w:ind w:left="495" w:hanging="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木製壽司桶的天然精油會影響米飯的味道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因此新桶使用前必須先做去除木頭香味的的準備，始可拌醋</w:t>
                      </w:r>
                    </w:p>
                    <w:p>
                      <w:pPr>
                        <w:pStyle w:val="Normal"/>
                        <w:autoSpaceDE w:val="false"/>
                        <w:ind w:left="495" w:hanging="0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 xml:space="preserve">【冷杉】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可隨買即用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495" w:hanging="0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步驟：水洗或淋濕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短暫陰乾，反覆幾次後味但自然淡化消失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切勿泡水</w:t>
                      </w:r>
                    </w:p>
                    <w:p>
                      <w:pPr>
                        <w:pStyle w:val="Normal"/>
                        <w:autoSpaceDE w:val="false"/>
                        <w:ind w:left="495" w:hanging="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說明：冷杉精油為淡黃色，量少味淡，遇水揮發快</w:t>
                      </w:r>
                    </w:p>
                    <w:p>
                      <w:pPr>
                        <w:pStyle w:val="Normal"/>
                        <w:autoSpaceDE w:val="false"/>
                        <w:ind w:left="495" w:hanging="0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【台灣檜木】</w:t>
                      </w:r>
                    </w:p>
                    <w:p>
                      <w:pPr>
                        <w:pStyle w:val="Normal"/>
                        <w:autoSpaceDE w:val="false"/>
                        <w:ind w:left="495" w:hanging="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步驟：泡水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小時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陰乾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小時，重複此步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次以上</w:t>
                      </w:r>
                    </w:p>
                    <w:p>
                      <w:pPr>
                        <w:pStyle w:val="Normal"/>
                        <w:autoSpaceDE w:val="false"/>
                        <w:ind w:left="495" w:hanging="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說明：檜木精油為橙橘色，氣香味苦，遇水開始揮發，但因為台灣檜木密度世界第一高，水分無法滲透木板，因此需要耐心泡水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耐用秘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冷杉淋濕，檜木泡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可避免木桶裂開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2"/>
                          <w:szCs w:val="22"/>
                        </w:rPr>
                        <w:t>家庭使用者請特別注意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擦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桶內積水處不易乾燥時，易發霉和長細菌而腐蝕木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洗乾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菜瓜布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洗碗精，減少細菌滋生機會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PS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：非營業使用或不常使用時，請特別留意乾燥過度桶身會裂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8700</wp:posOffset>
                </wp:positionH>
                <wp:positionV relativeFrom="paragraph">
                  <wp:posOffset>-614045</wp:posOffset>
                </wp:positionV>
                <wp:extent cx="4972050" cy="7353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1625" cy="371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6" r="-1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商標專利字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169026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2450" cy="436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原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特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去除木頭精油後的壽司桶非常容易發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但因為經常拌醋飯可避免發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同上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如果不常使用則容易發霉和龜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因此請乾燥後才收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同時可塗抹醋抑制黴菌生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偶後每月檢查桶身是否裂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冷杉桶平均使用年限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台灣檜木桶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壽司桶為無漆原木製品，使用後木材會些微變形和龜裂，此乃正常現象。但，如有嚴重龜裂或鋼圈鬆脫，代表木桶收縮而膨脹度不足，此時請補充水分讓裂縫密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【冷杉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吸水膨脹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沖水淋濕，並裝入塑膠袋內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小時即可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切勿泡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【台灣檜木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吸水膨脹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先敲緊鋼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沖水淋濕，並裝入塑膠袋內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膨脹後再桶內裝滿水浸泡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小時以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八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防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VS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除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桶內經常拌醋，所以不易發霉，發霉處多數為桶外和桶外底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預防發霉請於桶外和桶底塗醋即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已發霉或變黑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先用熱開水消毒後，等木桶乾燥後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番砂紙磨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九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產品規格介紹</w:t>
                            </w:r>
                          </w:p>
                          <w:tbl>
                            <w:tblPr>
                              <w:tblW w:w="8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509"/>
                              <w:gridCol w:w="762"/>
                              <w:gridCol w:w="1842"/>
                              <w:gridCol w:w="709"/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冷杉製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日本外銷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台灣檜木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外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直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外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直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全新台灣檜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7X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52X1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新料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直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8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X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8X1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新料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直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8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3X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2X1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新料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直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6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6X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7X1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拆屋回收台灣檜木特選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X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0X1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舊料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直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8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2X1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2X16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舊料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直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2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以上產品收縮誤差範圍約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.5~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2"/>
                                <w:szCs w:val="22"/>
                              </w:rPr>
                              <w:t>高雄市新興區六合路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16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7-22378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4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2"/>
                                <w:szCs w:val="22"/>
                              </w:rPr>
                              <w:t>售價查詢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kern w:val="0"/>
                                  <w:sz w:val="22"/>
                                  <w:szCs w:val="22"/>
                                </w:rPr>
                                <w:t>http://www.flourish.url.tw/</w:t>
                              </w:r>
                            </w:hyperlink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營業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周一到週五下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79pt;mso-wrap-distance-left:9.05pt;mso-wrap-distance-right:9.05pt;mso-wrap-distance-top:0pt;mso-wrap-distance-bottom:0pt;margin-top:-48.35pt;mso-position-vertical-relative:text;margin-left:-81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autoSpaceDE w:val="false"/>
                        <w:ind w:firstLine="200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1625" cy="371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76" r="-1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商標專利字號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01690268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2450" cy="4362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六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原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特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去除木頭精油後的壽司桶非常容易發霉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但因為經常拌醋飯可避免發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同上述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如果不常使用則容易發霉和龜裂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因此請乾燥後才收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同時可塗抹醋抑制黴菌生長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偶後每月檢查桶身是否裂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冷杉桶平均使用年限為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台灣檜木桶約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壽司桶為無漆原木製品，使用後木材會些微變形和龜裂，此乃正常現象。但，如有嚴重龜裂或鋼圈鬆脫，代表木桶收縮而膨脹度不足，此時請補充水分讓裂縫密合</w:t>
                      </w:r>
                    </w:p>
                    <w:p>
                      <w:pPr>
                        <w:pStyle w:val="Normal"/>
                        <w:autoSpaceDE w:val="false"/>
                        <w:ind w:left="495" w:hanging="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【冷杉】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吸水膨脹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沖水淋濕，並裝入塑膠袋內悶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小時即可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切勿泡水</w:t>
                      </w:r>
                    </w:p>
                    <w:p>
                      <w:pPr>
                        <w:pStyle w:val="Normal"/>
                        <w:autoSpaceDE w:val="false"/>
                        <w:ind w:left="495" w:hanging="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【台灣檜木】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吸水膨脹慢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先敲緊鋼圈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沖水淋濕，並裝入塑膠袋內悶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小時</w:t>
                      </w:r>
                    </w:p>
                    <w:p>
                      <w:pPr>
                        <w:pStyle w:val="Normal"/>
                        <w:autoSpaceDE w:val="false"/>
                        <w:ind w:left="495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膨脹後再桶內裝滿水浸泡水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小時以上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八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防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2"/>
                          <w:szCs w:val="22"/>
                        </w:rPr>
                        <w:t>VS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2"/>
                          <w:szCs w:val="22"/>
                        </w:rPr>
                        <w:t>除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桶內經常拌醋，所以不易發霉，發霉處多數為桶外和桶外底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預防發霉請於桶外和桶底塗醋即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已發霉或變黑處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先用熱開水消毒後，等木桶乾燥後用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番砂紙磨除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九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產品規格介紹</w:t>
                      </w:r>
                    </w:p>
                    <w:tbl>
                      <w:tblPr>
                        <w:tblW w:w="8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509"/>
                        <w:gridCol w:w="762"/>
                        <w:gridCol w:w="1842"/>
                        <w:gridCol w:w="709"/>
                        <w:gridCol w:w="2708"/>
                      </w:tblGrid>
                      <w:tr>
                        <w:trPr/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冷杉製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日本外銷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台灣檜木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外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直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外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直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全新台灣檜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7X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52X1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新料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直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8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0X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8X1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新料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直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8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3X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2X1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新料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直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6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6X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7X1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拆屋回收台灣檜木特選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9X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0X1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舊料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直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8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2X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2X1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舊料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直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2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以上產品收縮誤差範圍約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.5~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地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/>
                          <w:kern w:val="0"/>
                          <w:sz w:val="22"/>
                          <w:szCs w:val="22"/>
                        </w:rPr>
                        <w:t>高雄市新興區六合路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116</w:t>
                      </w:r>
                      <w:r>
                        <w:rPr>
                          <w:rFonts w:cs="新細明體;PMingLiU"/>
                          <w:kern w:val="0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Times New Roman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kern w:val="0"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07-223786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4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新細明體;PMingLiU"/>
                          <w:kern w:val="0"/>
                          <w:sz w:val="22"/>
                          <w:szCs w:val="22"/>
                        </w:rPr>
                        <w:t>售價查詢</w:t>
                      </w:r>
                      <w:r>
                        <w:rPr>
                          <w:rFonts w:cs="新細明體;PMingLiU"/>
                          <w:kern w:val="0"/>
                          <w:sz w:val="22"/>
                          <w:szCs w:val="22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kern w:val="0"/>
                            <w:sz w:val="22"/>
                            <w:szCs w:val="22"/>
                          </w:rPr>
                          <w:t>http://www.flourish.url.tw/</w:t>
                        </w:r>
                      </w:hyperlink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營業時間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周一到週五下午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點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晚上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新細明體;PMingLiU" w:hAnsi="新細明體;PMingLiU" w:eastAsia="新細明體;PMingLiU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flourish.url.tw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://www.flourish.url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26:00Z</dcterms:created>
  <dc:creator>榮昌檜木TravelMate 2312LCi</dc:creator>
  <dc:description/>
  <cp:keywords/>
  <dc:language>en-US</dc:language>
  <cp:lastModifiedBy>JCM</cp:lastModifiedBy>
  <cp:lastPrinted>2010-11-30T12:31:00Z</cp:lastPrinted>
  <dcterms:modified xsi:type="dcterms:W3CDTF">2018-03-22T21:00:00Z</dcterms:modified>
  <cp:revision>11</cp:revision>
  <dc:subject/>
  <dc:title/>
</cp:coreProperties>
</file>